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общеобразовательному учреждению  «Лицей №4 «Многопрофильный» на предоставление муниципальному бюджетному образовательному учреждению дополнительного образования детей «Центр внешкольной работы «Патриот» в безвозмездное пользование нежилого помещения, расположенного в здании по адресу:                    г. Псков, ул. Коммунальная, д.30, закрепленного за учреждением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частью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муниципальному бюджетному общеобразовательному учреждению «Лицей №4 «Многопрофильный» на предоставление </w:t>
      </w:r>
      <w:r>
        <w:rPr>
          <w:sz w:val="28"/>
          <w:szCs w:val="28"/>
        </w:rPr>
        <w:t xml:space="preserve">муниципальному бюджетному образовательному учреждению дополнительного образования детей «Центр внешкольной работы «Патриот» </w:t>
      </w:r>
      <w:r>
        <w:rPr>
          <w:sz w:val="28"/>
        </w:rPr>
        <w:t>в безвозмездное пользование нежилого помещения, расположенного в подвале здания по адресу: г. Псков, ул. Коммунальная, д.30, общей площадью 1081,9 кв.м, в том числе: помещение №1 (коридор), площадью 3,4 кв.м; помещение №2 (тамбур), площадью 2,7 кв.м; помещение № 3 (кладовая), площадью 1,3 кв.м; помещение №4 (тир), площадью 187,3 кв.м; помещение №5 (тир), площадью 171,8 кв.м; помещение №6 (тир), площадью 137,4 кв.м; помещение №7 (тир), площадью 201,0 кв.м; помещение №8 (коридор), площадью 127,4 кв.м; помещение №9 (оружейная), площадью 31,6 кв.м; помещение №10 (тир), площадью 115,0 кв.м; помещение №11 (кабинет), площадью 48,5 кв.м; помещение №12 (предуборная), площадью 11,5 кв.м; помещение №13 (уборная), площадью 4,1 кв.м; помещение №14 (мастерская), площадью 7,0 кв.м; помещение №15 (кладовая), площадью 8,1 кв.м; помещение №16 (кабинет), площадью 6,4 кв.м; помещение №17 (кабинет), площадью 9,8 кв.м; помещение №18 (кабинет), площадью 7,6 кв.м, закрепленных за учреждением на праве оперативного управления, для ведения уставной деятельности, на неопределенный срок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И.С.Чередниченко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к проекту Решения Псковской городской Думы «О даче согласия муниципальному бюджетному общеобразовательному учреждению  «Лицей №4 «Многопрофильный» на предоставление муниципальному бюджетному образовательному учреждению дополнительного образования детей «Центр внешкольной работы «Патриот» в безвозмездное пользование нежилого помещения, расположенного в здании по адресу: г. Псков, ул. Коммунальная, д.30, закрепленного за учреждением на праве оперативного управления»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Проект Решения Псковской городской Думы «О даче согласия муниципальному бюджетному общеобразовательному учреждению  «Лицей №4 «Многопрофильный» на предоставление муниципальному бюджетному образовательному учреждению дополнительного образования детей «Центр внешкольной работы «Патриот» в безвозмездное пользование нежилого помещения, расположенного в здании по адресу: г. Псков,                                       ул. Коммунальная, д.30, закрепленного за учреждением на праве оперативного управления», (далее – Решение) подготовлен в соответствии с  пунктом 3 части 1, частью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подготовки настоящего Решения, является получение согласия Псковской городской Думы муниципальным бюджетным общеобразовательным учреждением «Лицей №4 «Многопрофильный» на предоставление в безвозмездное пользование муниципальному бюджетному образовательному учреждению дополнительного образования детей «Центр внешкольной работы «Патриот» нежилого помещения, расположенного в здании по адресу: г. Псков, ул. Коммунальная, д.30, </w:t>
      </w:r>
      <w:bookmarkStart w:id="0" w:name="_GoBack"/>
      <w:bookmarkEnd w:id="0"/>
      <w:r>
        <w:rPr>
          <w:sz w:val="28"/>
          <w:szCs w:val="28"/>
        </w:rPr>
        <w:t xml:space="preserve">закрепленного на праве оперативного управления за учреждением, для ведения уставной деятельности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Нежилое помещение, расположенное в подвале здания по адресу:                 г. Псков, ул. Коммунальная, д.30, общей площадью 1081,9 кв.м, в том числе: помещение №1 (коридор), площадью 3,4 кв.м; помещение №2 (тамбур), площадью 2,7 кв.м; помещение № 3 (кладовая), площадью 1,3 кв.м; помещение №4 (тир), площадью 187,3 кв.м; помещение №5 (тир), площадью 171,8 кв.м; помещение №6 (тир), площадью 137,4 кв.м; помещение №7 (тир), площадью 201,0 кв.м; помещение №8 (коридор), площадью 127,4 кв.м; помещение №9 (оружейная), площадью 31,6 кв.м; помещение №10 (тир), площадью 115,0 кв.м; помещение №11 (кабинет), площадью 48,5 кв.м; помещение №12 (предуборная), площадью 11,5 кв.м; помещение №13 (уборная), площадью 4,1 кв.м; помещение №14 (мастерская), площадью 7,0 кв.м; помещение №15 (кладовая), площадью 8,1 кв.м; помещение №16 (кабинет), площадью 6,4 кв.м; помещение №17 (кабинет), площадью 9,8 кв.м; помещение №18 (кабинет), площадью 7,6 кв.м находится в оперативном управлении муниципального бюджетного общеобразовательного учреждения «Лицей №4 «Многопрофильный»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оперативного управления на здание по адресу: г. Псков,                    ул. Коммунальная, д.30 в Управлении Федеральной службы государственной регистрации, кадастра и картографии по Псковской области  зарегистрировано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Ранее вышеуказанное помещение находилось в оперативном управлении МБОУДОД «Центр внешкольной работы «Патриот»,  право на которое было зарегистрировано в Управлении Федеральной службы государственной регистрации, кадастра и картографии по Псковской области.  На данный момент право оперативного управления прекращено с целью устранения ошибки допущенной при оформлении технической документации и упорядочения прав МБОУ «Лицей №4 «Многопрофильный» и МБОУДОД «Центр внешкольной работы «Патриот»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обходимость прекращения права оперативного управления вызвана тем, что здание, площадью 5922,8 кв.м (в том числе нежилое помещение, расположенное в подвале площадью 1081,9 кв.м) по адресу: г. Псков, ул. Коммунальная, д.30 находится в оперативном управлении муниципального бюджетного общеобразовательного учреждения «Лицей №4 «Многопрофильный», право на которое так же зарегистрировано в Управлении Федеральной службы государственной регистрации, кадастра и картографии по Псковской области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28.01.2013 МБОУДОД «Центр внешкольной работы «Патриот» обратилось в адрес МБОУ «Лицей №4 «Многопрофильный» с просьбой предоставления в безвозмездное пользование нежилого помещения, общей площадью 1081,9 кв.м, расположенного по адресу: г. Псков, Коммунальная, д.30 для ведения уставной деятельности учреждения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В данном помещении располагается тир, который посещают учащиеся МБОУ «Лицей №4 «Многопрофильный» и жители микрорайона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Вышеуказанное помещение общей площадью 1081,9 кв.м будет предоставлено в безвозмездное пользование на неопределенный срок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Управлением образования Администрации города Пскова проведены экспертные оценки последствий передачи в безвозмездное пользование нежилых помещений, находящихся в оперативном управлении муниципальных учреждений, для обеспечения образования, воспитания, развития, социальной защиты и социального обслуживания детей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ок комиссией установлено, что деятельность ссудополучателя не будет оказывать отрицательного влияния на учебно-воспитательный процесс и безопасность обучающихся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3 части 1, частью 3 статьи 17_1 Федерального закона от 26.07.2006 №135-ФЗ «О защите конкуренции» предоставление в безвозмездное пользование  муниципального имущества, закрепленного на праве оперативного управления за муниципальным бюджетным образовательным учреждением, муниципальным учреждениям не требует проведения конкурсов и (или) аукционов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муниципальным имуществом города Пскова                              Л.О.Морозов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 подготовил: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имуществом города  Пскова   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Комитета правового обеспечения и кадровой работы Администрации города Пскова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.О.Морозова </w:t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Можаев</w:t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Барышников</w:t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Васильева</w:t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00:00Z</dcterms:created>
  <dc:creator>EW/LN/CB</dc:creator>
  <dc:description/>
  <cp:keywords>Ethan</cp:keywords>
  <dc:language>en-US</dc:language>
  <cp:lastModifiedBy>kpru01</cp:lastModifiedBy>
  <cp:lastPrinted>2013-02-06T13:53:00Z</cp:lastPrinted>
  <dcterms:modified xsi:type="dcterms:W3CDTF">2013-02-19T07:00:00Z</dcterms:modified>
  <cp:revision>2</cp:revision>
  <dc:subject/>
  <dc:title>Ethan Frome</dc:title>
</cp:coreProperties>
</file>